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ab/>
        <w:tab/>
        <w:tab/>
        <w:t>Alla ASL Roma 3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Segreteria Organizzativa</w:t>
      </w:r>
    </w:p>
    <w:p>
      <w:pPr>
        <w:pStyle w:val="TextBody"/>
        <w:ind w:left="4320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rso Micologico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4253" w:leader="none"/>
          <w:tab w:val="left" w:pos="4678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isp.micologico@aslroma3.it</w:t>
      </w:r>
    </w:p>
    <w:p>
      <w:pPr>
        <w:pStyle w:val="TextBody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Cs/>
          <w:color w:val="000000"/>
          <w:sz w:val="20"/>
          <w:szCs w:val="20"/>
        </w:rPr>
        <w:t xml:space="preserve">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1276" w:hanging="1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Richies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 ammissione al corso di formazione micologica, (</w:t>
      </w:r>
      <w:r>
        <w:rPr>
          <w:rFonts w:cs="Arial" w:ascii="Arial" w:hAnsi="Arial"/>
        </w:rPr>
        <w:t>L.R. Lazio n. 32/98 e della Deliberazione Regionale n. 423/19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nato/a ..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………………………………, residente nel  Comune di ………………..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/za…………………………………………………………………...….…..N°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: 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. ……………..…… cell.  ………………………… e-mail………………………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>di essere ammesso al corso di formazione micologica per ottenere il rilascio dell’attestato alla identificazione delle specie fungine, necessario per acquisire l’attestato per la raccolta di funghi epigei spontane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chiara consapevole che la frequenza è obbligatoria per almeno il 75% delle ore e che il corso ne prevede, di norma, quattord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125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>
          <w:rFonts w:cs="Arial" w:ascii="Arial" w:hAnsi="Arial"/>
          <w:sz w:val="22"/>
          <w:szCs w:val="22"/>
        </w:rPr>
        <w:t>Roma, li…………………………</w:t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cs="Arial" w:ascii="Arial" w:hAnsi="Arial"/>
          <w:sz w:val="22"/>
          <w:szCs w:val="22"/>
        </w:rPr>
        <w:t xml:space="preserve">N.B: si prega di compilare in ogni sua parte, pena l’esclusione dal corso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ind w:left="4253" w:hanging="0"/>
      <w:jc w:val="center"/>
      <w:outlineLvl w:val="3"/>
    </w:pPr>
    <w:rPr>
      <w:spacing w:val="-3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spacing w:before="144" w:after="72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inf">
    <w:name w:val="Test. inf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sup">
    <w:name w:val="Test. sup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73" w:after="73"/>
    </w:pPr>
    <w:rPr>
      <w:b/>
      <w:bCs/>
      <w:i/>
      <w:iCs/>
      <w:color w:val="000000"/>
    </w:rPr>
  </w:style>
  <w:style w:type="paragraph" w:styleId="ElencoNumer">
    <w:name w:val="Elenco Numer."/>
    <w:qFormat/>
    <w:pPr>
      <w:widowControl w:val="false"/>
      <w:autoSpaceDE w:val="false"/>
      <w:bidi w:val="0"/>
      <w:ind w:left="714" w:hanging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chiamo">
    <w:name w:val="Richiamo"/>
    <w:qFormat/>
    <w:pPr>
      <w:widowControl w:val="false"/>
      <w:autoSpaceDE w:val="false"/>
      <w:bidi w:val="0"/>
      <w:ind w:left="289" w:hanging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06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ind w:left="567" w:hanging="567"/>
      <w:jc w:val="both"/>
    </w:pPr>
    <w:rPr>
      <w:spacing w:val="-3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26:00Z</dcterms:created>
  <dc:creator>COMUNE  DI MONOPOLI (BA)</dc:creator>
  <dc:description/>
  <cp:keywords/>
  <dc:language>en-US</dc:language>
  <cp:lastModifiedBy>Pacioni Mario</cp:lastModifiedBy>
  <cp:lastPrinted>2014-09-18T09:39:00Z</cp:lastPrinted>
  <dcterms:modified xsi:type="dcterms:W3CDTF">2023-08-24T12:26:00Z</dcterms:modified>
  <cp:revision>2</cp:revision>
  <dc:subject/>
  <dc:title>Prot</dc:title>
</cp:coreProperties>
</file>