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tenutotabella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Dipartimento di Prevenzione</w:t>
      </w:r>
    </w:p>
    <w:p>
      <w:pPr>
        <w:pStyle w:val="Normal"/>
        <w:ind w:left="2832" w:hanging="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UOSD  Igiene degli Alimenti e della Nutrizione</w:t>
      </w:r>
    </w:p>
    <w:p>
      <w:pPr>
        <w:pStyle w:val="Contenutotabella"/>
        <w:rPr>
          <w:rFonts w:ascii="Arial" w:hAnsi="Arial" w:cs="Arial"/>
          <w:b/>
          <w:b/>
          <w:bCs/>
          <w:color w:val="1F497D"/>
          <w:sz w:val="22"/>
          <w:szCs w:val="24"/>
        </w:rPr>
      </w:pPr>
      <w:r>
        <w:rPr>
          <w:rFonts w:cs="Arial" w:ascii="Arial" w:hAnsi="Arial"/>
          <w:b/>
          <w:bCs/>
          <w:color w:val="1F497D"/>
          <w:sz w:val="22"/>
          <w:szCs w:val="24"/>
        </w:rPr>
      </w:r>
    </w:p>
    <w:p>
      <w:pPr>
        <w:pStyle w:val="Contenutotabella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tenutotabell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.I.U. N°_9_SIAN</w:t>
      </w:r>
    </w:p>
    <w:p>
      <w:pPr>
        <w:pStyle w:val="Contenutotabell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GLIO INFORMATIVO PER L’UTENZA</w:t>
      </w:r>
    </w:p>
    <w:p>
      <w:pPr>
        <w:pStyle w:val="Contenutotabell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RICHIESTA CERTIFICATI SANITARI PER L’ESPORTAZIONE DI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DOTTI ALIMENTARI DI ORIGINE NON ANIMAL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 titolari di impresa alimentare che intendano esportare i loro prodotti al di fuori dell’Unione Europea possono presentare richiesta di rilascio Certificato Sanitario valido ai fini dell’esportazione di prodotti alimentari di origine non animale.</w:t>
            </w:r>
          </w:p>
        </w:tc>
      </w:tr>
    </w:tbl>
    <w:p>
      <w:pPr>
        <w:pStyle w:val="Contenutotabella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Contenutotabell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A' E ORARI</w:t>
      </w:r>
    </w:p>
    <w:p>
      <w:pPr>
        <w:pStyle w:val="Contenutotabell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2"/>
        <w:gridCol w:w="858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t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 cui inoltrare la richiesta)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Arial" w:hAnsi="Arial" w:cs="Arial"/>
                <w:i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 richiesta dovrà essere inoltrata al SIAN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Arial" w:hAnsi="Arial" w:cs="Arial"/>
                <w:i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 struttura erogante è il SIAN</w:t>
            </w:r>
          </w:p>
          <w:p>
            <w:pPr>
              <w:pStyle w:val="Contenutotabella"/>
              <w:ind w:left="720" w:hanging="0"/>
              <w:rPr>
                <w:rFonts w:ascii="Arial" w:hAnsi="Arial" w:cs="Arial"/>
                <w:i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zione da presentare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vrà essere consegnata la seguente documentazione: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omanda in carta semplice con specificati il numero e la quantità dei lotti dei prodotti destinati all’esportazione 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icevuta di bonifico effettuato per le spese di sopralluogo 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rtificati delle analisi di laboratorio effettuate sui prodotti destinati all’esportazione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Fatture relative ai lotti di prodotti destinati all’esportazione rilasciate alle ditte estere riceventi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tà di effettuazione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e istanze verranno esaminate, e in seguito verrà effettuato sopralluogo da personale di questa UOSD SIAN presso la ditta esportatrice per la verifica della conformità alla normativa vigente in materia di sicurezza alimentar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 caso di esito positivo verrà rilasciato il certificato sanitario valido per l’export.</w:t>
            </w:r>
          </w:p>
          <w:p>
            <w:pPr>
              <w:pStyle w:val="Contenutotabella"/>
              <w:ind w:left="720" w:hanging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2"/>
        <w:gridCol w:w="4293"/>
        <w:gridCol w:w="429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tà d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azione della pratic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 IL MUNICIPIO XI e XII,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segna a mano presso: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AN Via dell’Imbrecciato, 71b/73 – Roma (RM) dalle ore 10:00 alle 12:00;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 via telematica: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sian@pec.aslroma3.it</w:t>
              </w:r>
            </w:hyperlink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mite Raccomandata A/R, agli indirizzi di cui sopra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 IL MUNICIPIO X ed il Comune di Fiumicino,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segna a mano presso: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AN Via Vasco de Gama adiacente 142 - Ostia Lido (RM) dalle ore 10:00 alle 12:00;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 via telematica: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sian@pec.aslroma3.it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</w:rPr>
              <w:t xml:space="preserve">tramite Raccomandata A/R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agli indirizzi di cui sopra.</w:t>
            </w:r>
          </w:p>
          <w:p>
            <w:pPr>
              <w:pStyle w:val="Contenutotabella"/>
              <w:ind w:left="720" w:hanging="0"/>
              <w:jc w:val="both"/>
              <w:rPr>
                <w:rFonts w:ascii="Arial" w:hAnsi="Arial" w:cs="Arial"/>
                <w:iCs/>
                <w:strike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z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zio Igiene degli Alimenti (SIAN)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 IL MUNICIPIO XI e XI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lefonicamente:</w:t>
            </w:r>
          </w:p>
          <w:p>
            <w:pPr>
              <w:pStyle w:val="Contenutotabella"/>
              <w:ind w:left="78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56485338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pur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-mail: sian@aslroma3.it  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pur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 persona, presso: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AN Via dell’Imbrecciato 71b/73 - Roma</w:t>
              <w:tab/>
              <w:t>(RM) dalle ore 10:00 alle 12:00;</w:t>
            </w:r>
          </w:p>
          <w:p>
            <w:pPr>
              <w:pStyle w:val="Contenutotabella"/>
              <w:ind w:left="780" w:hanging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zio Igiene degli Alimenti (SIAN)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 IL MUNICIPIO X ed il Comune di Fiumicino: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telefonicamente: </w:t>
            </w:r>
          </w:p>
          <w:p>
            <w:pPr>
              <w:pStyle w:val="Contenutotabella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56483363-2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pur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-mail: sian@aslroma3.it  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pur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 persona, presso:</w:t>
            </w:r>
          </w:p>
          <w:p>
            <w:pPr>
              <w:pStyle w:val="Contenutotabella"/>
              <w:ind w:left="780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IAN Viale Vasco de Gama adiacenze n.142 – Roma (RM) dalle ore 10:00 alle 12:00;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a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u base oraria ai sensi dell’art.10 comma 2 del D.lgs. 31/21 (80,00 euro ora)  </w:t>
            </w:r>
          </w:p>
          <w:p>
            <w:pPr>
              <w:pStyle w:val="Contenutotabella"/>
              <w:ind w:left="7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u IBAN per il bonifico bancario/ postale: IT53X0100503266000000218000</w:t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ausale (rilascio certificato export).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neficiario: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</w:rPr>
              <w:t xml:space="preserve"> SIAN ASL Roma/3 Via dell’Imbrecciato 71/b - Cap. 00149 Roma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gg (salvo richiesta ulteriore documentazione) </w:t>
            </w:r>
          </w:p>
          <w:p>
            <w:pPr>
              <w:pStyle w:val="Contenutotabella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794" w:gutter="0" w:header="697" w:top="195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" w:hAnsi="GillSans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GillSans" w:ascii="GillSans" w:hAnsi="GillSans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illSans" w:ascii="GillSans" w:hAnsi="GillSans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65.4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" w:hAnsi="GillSans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Sans" w:ascii="GillSans" w:hAnsi="GillSans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illSans" w:ascii="GillSans" w:hAnsi="GillSans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" w:hAnsi="GillSans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GillSans" w:ascii="GillSans" w:hAnsi="GillSans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illSans" w:ascii="GillSans" w:hAnsi="GillSans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65.4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" w:hAnsi="GillSans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Sans" w:ascii="GillSans" w:hAnsi="GillSans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illSans" w:ascii="GillSans" w:hAnsi="GillSans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inline distT="0" distB="0" distL="0" distR="0">
          <wp:extent cx="1724025" cy="799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8335</wp:posOffset>
          </wp:positionH>
          <wp:positionV relativeFrom="paragraph">
            <wp:posOffset>-442595</wp:posOffset>
          </wp:positionV>
          <wp:extent cx="7557135" cy="180086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inline distT="0" distB="0" distL="0" distR="0">
          <wp:extent cx="1724025" cy="799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8335</wp:posOffset>
          </wp:positionH>
          <wp:positionV relativeFrom="paragraph">
            <wp:posOffset>-442595</wp:posOffset>
          </wp:positionV>
          <wp:extent cx="7557135" cy="180086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166370</wp:posOffset>
              </wp:positionV>
              <wp:extent cx="2628900" cy="1371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F497D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08pt;mso-wrap-distance-left:9.05pt;mso-wrap-distance-right:9.05pt;mso-wrap-distance-top:0pt;mso-wrap-distance-bottom:0pt;margin-top:13.1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F497D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Arial" w:hAnsi="Gill Sans;Arial" w:eastAsia="Times New Roman" w:cs="Gill Sans;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n@pec.aslroma3.it" TargetMode="External"/><Relationship Id="rId3" Type="http://schemas.openxmlformats.org/officeDocument/2006/relationships/hyperlink" Target="mailto:sian@pec.aslroma3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mailto:sian@aslroma3.it" TargetMode="External"/><Relationship Id="rId3" Type="http://schemas.openxmlformats.org/officeDocument/2006/relationships/hyperlink" Target="http://www.aslroma3.it/" TargetMode="External"/><Relationship Id="rId4" Type="http://schemas.openxmlformats.org/officeDocument/2006/relationships/hyperlink" Target="mailto:sian@aslroma3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mailto:sian@aslroma3.it" TargetMode="External"/><Relationship Id="rId3" Type="http://schemas.openxmlformats.org/officeDocument/2006/relationships/hyperlink" Target="http://www.aslroma3.it/" TargetMode="External"/><Relationship Id="rId4" Type="http://schemas.openxmlformats.org/officeDocument/2006/relationships/hyperlink" Target="mailto:sian@aslroma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5:00Z</dcterms:created>
  <dc:creator>a</dc:creator>
  <dc:description/>
  <cp:keywords/>
  <dc:language>en-US</dc:language>
  <cp:lastModifiedBy>Di Marco Donatella</cp:lastModifiedBy>
  <cp:lastPrinted>2017-05-23T11:04:00Z</cp:lastPrinted>
  <dcterms:modified xsi:type="dcterms:W3CDTF">2022-03-23T14:18:00Z</dcterms:modified>
  <cp:revision>20</cp:revision>
  <dc:subject/>
  <dc:title/>
</cp:coreProperties>
</file>