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ISPETTORATO MICOLOGICO ASL ROMA 3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CORSO DI FORMAZIONE GRATUITO PER RACCOGLITORI DI FUNGHI EPIGEI SPONTANEI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D.P.R. 376/95 - L.R. 32/98 DGRL N°423/19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Si comunica alla popolazione interessata che nel mese di ottobre 2024 la ASL ROMA 3 organizza il corso sopra indicato valido per il rilascio dell’attestato di formazione per raccoglitori di funghi epigei spontanei, necessario per ottenere l’attestato per la raccolt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Il corso sarà organizzato dall’ispettorato micologico della Asl Roma 3 - SIAN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Il corso, articolato in 4 sessioni per una durata totale di 16 ore, avrà luogo presso la sala Raffaello della sede della Asl Roma 3, via Casal Bernocchi, 73, con il seguente programma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 w:cs="Calibri" w:ascii="Calibri" w:hAnsi="Calibri"/>
          <w:szCs w:val="24"/>
          <w:lang w:eastAsia="en-US"/>
        </w:rPr>
        <w:t>Lunedì 21/10, ore 14,00-17,30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Legislazione in materia di ricerca, raccolta e commercializzazione dei funghi epigei. I caratteri generali dei funghi.</w:t>
        <w:tab/>
        <w:tab/>
        <w:tab/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zCs w:val="24"/>
          <w:lang w:eastAsia="en-US"/>
        </w:rPr>
        <w:t>TDP   M.  LIBERALI –  M. PACIONI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Mercoledì 23/10, ore 09,00-13,30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Escursione guidata alla ricerca dei funghi con descrizione e determinazione ordini fungini   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eastAsia="Calibri" w:cs="Calibri" w:ascii="Calibri" w:hAnsi="Calibri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szCs w:val="24"/>
          <w:lang w:eastAsia="en-US"/>
        </w:rPr>
        <w:t>Venerdì 25/10, ore 14,00-17,30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ccenni di sistematica e tassonomia, ecologia e botanica</w:t>
      </w:r>
    </w:p>
    <w:p>
      <w:pPr>
        <w:pStyle w:val="Normal"/>
        <w:spacing w:lineRule="auto" w:line="256" w:before="0" w:after="160"/>
        <w:ind w:left="3552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                               </w:t>
      </w:r>
      <w:r>
        <w:rPr>
          <w:rFonts w:eastAsia="Calibri" w:cs="Calibri" w:ascii="Calibri" w:hAnsi="Calibri"/>
          <w:szCs w:val="24"/>
          <w:lang w:eastAsia="en-US"/>
        </w:rPr>
        <w:t>TDP   S.  RIZZO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Lunedì 28/10, ore 14,00-17,30 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Norme comportamentali. Intossicazioni ed avvelenamenti da funghi        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 w:cs="Calibri" w:ascii="Calibri" w:hAnsi="Calibri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Cs w:val="24"/>
          <w:lang w:eastAsia="en-US"/>
        </w:rPr>
        <w:t>TDP     A. MONTINI – V. PUCILLO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Segreteria organizzativa: Dott. Vittorio Pucillo tel. 06/56485315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6699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Le domande possono inviate ai seguenti indirizzi di posta elettronica: isp.micologico@aslroma3.it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 xml:space="preserve">Segreteria scientifica: Dott. Mario Pacioni (05/56483374, </w:t>
      </w:r>
      <w:hyperlink r:id="rId2">
        <w:r>
          <w:rPr>
            <w:rStyle w:val="InternetLink"/>
            <w:rFonts w:eastAsia="Calibri" w:cs="Calibri" w:ascii="Calibri" w:hAnsi="Calibri"/>
            <w:szCs w:val="24"/>
            <w:lang w:eastAsia="en-US"/>
          </w:rPr>
          <w:t>mario.pacioni@aslroma3.it</w:t>
        </w:r>
      </w:hyperlink>
      <w:r>
        <w:rPr>
          <w:rFonts w:eastAsia="Calibri" w:cs="Calibri" w:ascii="Calibri" w:hAnsi="Calibri"/>
          <w:szCs w:val="24"/>
          <w:lang w:eastAsia="en-US"/>
        </w:rPr>
        <w:t>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L’attestato verrà rilasciato al termine delle lezioni, che dovranno essere seguite per almeno il 75% del monte ore complessiv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Per il giorno previsto per la raccolta dei funghi tutti i partecipanti dovranno essere dotati di idonea assicurazione contro gli infortuni, in mancanza della quale non saranno ammessi alla medesim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Header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" w:hAnsi="Gill Sans MT" w:cs="Gill Sans M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6934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Via dell’Imbrecciato, 71b/7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00149 - Ro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Gill Sans MT" w:ascii="Gill Sans MT" w:hAnsi="Gill Sans MT"/>
                                      <w:sz w:val="20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C.F. - P. IVA 0473349100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Tel.: 06/56485318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Fax: 06/56485324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e-mai.: dip.prevenzione@aslroma3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54.6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Via dell’Imbrecciato, 71b/7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00149 -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sz w:val="20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C.F. - P. IVA 04733491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Tel.: 06/56485318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Fax: 06/56485324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e-mai.: dip.prevenzione@aslroma3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1F497D"/>
        <w:sz w:val="16"/>
        <w:szCs w:val="16"/>
      </w:rPr>
      <w:t xml:space="preserve"> </w:t>
    </w:r>
    <w:r>
      <w:rPr>
        <w:rFonts w:cs="Calibri" w:ascii="Calibri" w:hAnsi="Calibri"/>
        <w:b/>
        <w:color w:val="1F497D"/>
        <w:sz w:val="16"/>
        <w:szCs w:val="16"/>
      </w:rPr>
      <w:tab/>
      <w:tab/>
    </w:r>
    <w:r>
      <w:rPr>
        <w:rFonts w:cs="Calibri" w:ascii="Calibri" w:hAnsi="Calibri"/>
        <w:color w:val="1F497D"/>
        <w:sz w:val="16"/>
        <w:szCs w:val="16"/>
        <w:lang w:val="en-GB"/>
      </w:rPr>
      <w:t xml:space="preserve"> </w:t>
    </w:r>
  </w:p>
  <w:p>
    <w:pPr>
      <w:pStyle w:val="Header"/>
      <w:ind w:right="-1" w:hanging="0"/>
      <w:rPr>
        <w:rFonts w:ascii="Calibri" w:hAnsi="Calibri" w:cs="Calibri"/>
        <w:color w:val="1F497D"/>
        <w:sz w:val="16"/>
        <w:szCs w:val="16"/>
        <w:lang w:val="en-GB"/>
      </w:rPr>
    </w:pPr>
    <w:r>
      <w:rPr>
        <w:rFonts w:cs="Calibri" w:ascii="Calibri" w:hAnsi="Calibri"/>
        <w:color w:val="1F497D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2124" w:hanging="2124"/>
      <w:jc w:val="both"/>
    </w:pPr>
    <w:rPr>
      <w:b/>
      <w:bCs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pacioni@aslroma3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http://www.aslroma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2:00Z</dcterms:created>
  <dc:creator>Vincenzo Romeo</dc:creator>
  <dc:description/>
  <cp:keywords/>
  <dc:language>en-US</dc:language>
  <cp:lastModifiedBy>Pacioni Mario</cp:lastModifiedBy>
  <cp:lastPrinted>2022-08-29T11:02:00Z</cp:lastPrinted>
  <dcterms:modified xsi:type="dcterms:W3CDTF">2024-09-05T11:23:00Z</dcterms:modified>
  <cp:revision>10</cp:revision>
  <dc:subject/>
  <dc:title> </dc:title>
</cp:coreProperties>
</file>