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ipartimento di Prevenzione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F.I.U. N°_5_SIAN                </w:t>
      </w:r>
      <w:r>
        <w:rPr>
          <w:rFonts w:cs="Calibri" w:ascii="Calibri" w:hAnsi="Calibri"/>
          <w:b/>
          <w:color w:val="1F497D"/>
          <w:sz w:val="22"/>
          <w:szCs w:val="22"/>
        </w:rPr>
        <w:t>UOSD  Igiene degli Alimenti e della Nutrizione</w:t>
      </w:r>
    </w:p>
    <w:p>
      <w:pPr>
        <w:pStyle w:val="Contenutotabella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Contenutotabella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GLIO INFORMATIVO PER L’UTENZA</w:t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otifica ai fini della registrazione delle imprese alimentari ai sensi del                            Regolamento CE 852/2004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iascuna impresa alimentare deve essere “registrata” presso l’Autorità Sanitaria competente (ASL)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 consentire la registrazione, ogni soggetto pubblico o privato che svolge, con o senza fini di lucro, l’attività in una qualsiasi delle seguenti fasi;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zione primaria di prodotti alimentari di origine non animale ( agricoltori, ecc.);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zione e confezionamento bevande, alimenti non di origine animale(dettaglio/ingrosso);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ndita e deposito alimenti non di origine animale (dettaglio/ingrosso);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sporto alimenti non di origine animale; 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o all’ingrosso ed al dettaglio bevande e alimenti non di origine animale;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ristorazione pubblica (bar, pub, pizzerie, ristoranti, ecc.);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istorazione collettive (mense pubbliche e private, centri cottura, catering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 notificare all’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rità sanitaria competente (ASL),</w:t>
            </w:r>
            <w:r>
              <w:rPr>
                <w:rFonts w:cs="Arial" w:ascii="Arial" w:hAnsi="Arial"/>
                <w:sz w:val="22"/>
                <w:szCs w:val="22"/>
              </w:rPr>
              <w:t xml:space="preserve"> tramite il SUAP del Comun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’avvio o </w:t>
            </w:r>
            <w:r>
              <w:rPr>
                <w:rFonts w:cs="Arial" w:ascii="Arial" w:hAnsi="Arial"/>
                <w:sz w:val="22"/>
                <w:szCs w:val="22"/>
              </w:rPr>
              <w:t>qualsivoglia cambiamento significativo di attività, nonché la chiusura di attività esistente.</w:t>
            </w:r>
          </w:p>
          <w:p>
            <w:pPr>
              <w:pStyle w:val="Contenutotabella"/>
              <w:ind w:left="371" w:hanging="0"/>
              <w:jc w:val="both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n è prevista tale notifica per le imprese alimentari che, pur rientrando in una delle suddette tipologie, sono: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eratori soggetti a preventivo riconoscimento CE ai sensi del Reg. 852/2004 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i che producono alimenti per il solo consumo domestico privato.</w:t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me di riferimento: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olamento (CE) n.178/2002 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olamento (CE) n. 852/2004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liberazione della Giunta Regionale 14 gennaio 2011, n. 3. 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371" w:hanging="371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termina Regione Lazio 15 giugno 2017 n. G08413.</w:t>
            </w:r>
          </w:p>
          <w:p>
            <w:pPr>
              <w:pStyle w:val="Contenutotabella"/>
              <w:ind w:left="37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A' ED ORA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8586"/>
      </w:tblGrid>
      <w:tr>
        <w:trPr>
          <w:trHeight w:val="12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zione da presentare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utta la modulistica da presentare tramite SUAP, è disponibile sul sito del SUAP del rispettivo Comune, in funzione della specifica tipologia di attività: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une di Fiumicino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http://www.comune.fiumicino.rm.gov.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mune di Roma</w:t>
            </w:r>
            <w:r>
              <w:rPr>
                <w:rFonts w:eastAsia="Calibri" w:cs="TimesNewRomanPS-BoldMT;Malgun Gothic Semilight" w:ascii="TimesNewRomanPS-BoldMT;Malgun Gothic Semilight" w:hAnsi="TimesNewRomanPS-BoldMT;Malgun Gothic Semilight"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/>
            </w:pP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http://www.comune.roma.it/servizi/get/radiciAttivita.action</w:t>
              </w:r>
            </w:hyperlink>
            <w:r>
              <w:rPr>
                <w:rStyle w:val="InternetLink"/>
                <w:rFonts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Style w:val="InternetLink"/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effettuazione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l SUAP trasmette al Dipartimento di Prevenzione della ASL, a mezzo PEC, la documentazione. In occasione del primo controllo ufficiale post-registrazione, verranno acquisite tutte le informazioni relative all’impresa alimentare.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azione della pratica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elle previste dal SUAP del Comune di Fiumicino o dei Municipi del Comune di Roma sul portale telemat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la produzione, trasformazione e distribuzione di alimenti non di origine animale, per alimenti preparati con molteplici ingredienti o per la somministrazione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rritorio del Municipio X e del Comune di Fiumicino: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OSD SIAN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ia Vasco de Gama (adiacente numero civico 142) – 00121 – Ostia – Roma 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rritorio dei Municipi XI e XII del Comune di Roma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OSD SIAN 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ia dell’Imbrecciato 71b/73 – 00149 – Roma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ia e-mail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IAN: e-mail: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sian@aslroma3.it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pure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elefonicamente: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IAN sede di Ostia: 06-56483362/63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AN sede di Roma: 06-56485338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ppure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i persona presso la sede degli Uffici negli orari: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AN sede sia di Ostia che di Roma: dalle 10:00 alle 12:00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ariffa forfettaria di cui all’ Allegato 2, sez. 8 punto 7 del D.lgs. 32/21 prevista per le notifiche è di € 20,00 e deve essere versata, come indicato sui modelli, al servizio capofila per competenza: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nifico bancario su IBAN IT53X0100503266000000218000        </w:t>
            </w:r>
          </w:p>
          <w:p>
            <w:pPr>
              <w:pStyle w:val="Contenutotabella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testato a ASL Roma 3 – Servizio di Tesoreria</w:t>
            </w:r>
          </w:p>
          <w:p>
            <w:pPr>
              <w:pStyle w:val="Contenutotabella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ausale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SIAN-404030185-D.Lgs.32/2021</w:t>
            </w:r>
            <w:r>
              <w:rPr>
                <w:rFonts w:cs="Arial" w:ascii="Arial" w:hAnsi="Arial"/>
                <w:sz w:val="22"/>
                <w:szCs w:val="22"/>
              </w:rPr>
              <w:t>. Notifica sanitaria per Registrazione 852/2004</w:t>
            </w:r>
          </w:p>
          <w:p>
            <w:pPr>
              <w:pStyle w:val="Contenutotabella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34" w:leader="none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9180" w:leader="none"/>
        </w:tabs>
        <w:autoSpaceDE w:val="false"/>
        <w:ind w:right="638" w:hanging="0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Malgun Gothic Semilight"/>
    <w:charset w:val="00"/>
    <w:family w:val="auto"/>
    <w:pitch w:val="default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7560310" cy="179451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9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47"/>
                            <w:gridCol w:w="10247"/>
                            <w:gridCol w:w="10247"/>
                          </w:tblGrid>
                          <w:tr>
                            <w:trPr/>
                            <w:tc>
                              <w:tcPr>
                                <w:tcW w:w="10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1.3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07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47"/>
                      <w:gridCol w:w="10247"/>
                      <w:gridCol w:w="10247"/>
                    </w:tblGrid>
                    <w:tr>
                      <w:trPr/>
                      <w:tc>
                        <w:tcPr>
                          <w:tcW w:w="1024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4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4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55pt;height:65.4pt;mso-wrap-distance-left:0pt;mso-wrap-distance-right:7.05pt;mso-wrap-distance-top:0pt;mso-wrap-distance-bottom:0pt;margin-top:75.9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963930</wp:posOffset>
              </wp:positionV>
              <wp:extent cx="6369685" cy="55372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55pt;height:43.6pt;mso-wrap-distance-left:0pt;mso-wrap-distance-right:7.05pt;mso-wrap-distance-top:0pt;mso-wrap-distance-bottom:0pt;margin-top:75.9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8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10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55pt;height:65.4pt;mso-wrap-distance-left:0pt;mso-wrap-distance-right:7.05pt;mso-wrap-distance-top:0pt;mso-wrap-distance-bottom:0pt;margin-top:75.9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11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12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7560310" cy="179451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9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47"/>
                            <w:gridCol w:w="10247"/>
                            <w:gridCol w:w="10247"/>
                          </w:tblGrid>
                          <w:tr>
                            <w:trPr/>
                            <w:tc>
                              <w:tcPr>
                                <w:tcW w:w="10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1.3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07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47"/>
                      <w:gridCol w:w="10247"/>
                      <w:gridCol w:w="10247"/>
                    </w:tblGrid>
                    <w:tr>
                      <w:trPr/>
                      <w:tc>
                        <w:tcPr>
                          <w:tcW w:w="1024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4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4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55pt;height:65.4pt;mso-wrap-distance-left:0pt;mso-wrap-distance-right:7.05pt;mso-wrap-distance-top:0pt;mso-wrap-distance-bottom:0pt;margin-top:75.9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963930</wp:posOffset>
              </wp:positionV>
              <wp:extent cx="6369685" cy="55372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55pt;height:43.6pt;mso-wrap-distance-left:0pt;mso-wrap-distance-right:7.05pt;mso-wrap-distance-top:0pt;mso-wrap-distance-bottom:0pt;margin-top:75.9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8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10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55pt;height:65.4pt;mso-wrap-distance-left:0pt;mso-wrap-distance-right:7.05pt;mso-wrap-distance-top:0pt;mso-wrap-distance-bottom:0pt;margin-top:75.9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11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12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ma.it/servizi/get/radiciAttivita.action" TargetMode="External"/><Relationship Id="rId3" Type="http://schemas.openxmlformats.org/officeDocument/2006/relationships/hyperlink" Target="mailto:sian@aslroma3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<Relationship Id="rId5" Type="http://schemas.openxmlformats.org/officeDocument/2006/relationships/hyperlink" Target="http://www.aslroma3.it/" TargetMode="External"/><Relationship Id="rId6" Type="http://schemas.openxmlformats.org/officeDocument/2006/relationships/hyperlink" Target="mailto:sian@aslroma3.it" TargetMode="External"/><Relationship Id="rId7" Type="http://schemas.openxmlformats.org/officeDocument/2006/relationships/hyperlink" Target="http://www.aslroma3.it/" TargetMode="External"/><Relationship Id="rId8" Type="http://schemas.openxmlformats.org/officeDocument/2006/relationships/hyperlink" Target="mailto:sian@aslroma3.it" TargetMode="External"/><Relationship Id="rId9" Type="http://schemas.openxmlformats.org/officeDocument/2006/relationships/hyperlink" Target="http://www.aslroma3.it/" TargetMode="External"/><Relationship Id="rId10" Type="http://schemas.openxmlformats.org/officeDocument/2006/relationships/hyperlink" Target="mailto:sian@aslroma3.it" TargetMode="External"/><Relationship Id="rId11" Type="http://schemas.openxmlformats.org/officeDocument/2006/relationships/hyperlink" Target="http://www.aslroma3.it/" TargetMode="External"/><Relationship Id="rId12" Type="http://schemas.openxmlformats.org/officeDocument/2006/relationships/hyperlink" Target="mailto:sian@aslroma3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<Relationship Id="rId5" Type="http://schemas.openxmlformats.org/officeDocument/2006/relationships/hyperlink" Target="http://www.aslroma3.it/" TargetMode="External"/><Relationship Id="rId6" Type="http://schemas.openxmlformats.org/officeDocument/2006/relationships/hyperlink" Target="mailto:sian@aslroma3.it" TargetMode="External"/><Relationship Id="rId7" Type="http://schemas.openxmlformats.org/officeDocument/2006/relationships/hyperlink" Target="http://www.aslroma3.it/" TargetMode="External"/><Relationship Id="rId8" Type="http://schemas.openxmlformats.org/officeDocument/2006/relationships/hyperlink" Target="mailto:sian@aslroma3.it" TargetMode="External"/><Relationship Id="rId9" Type="http://schemas.openxmlformats.org/officeDocument/2006/relationships/hyperlink" Target="http://www.aslroma3.it/" TargetMode="External"/><Relationship Id="rId10" Type="http://schemas.openxmlformats.org/officeDocument/2006/relationships/hyperlink" Target="mailto:sian@aslroma3.it" TargetMode="External"/><Relationship Id="rId11" Type="http://schemas.openxmlformats.org/officeDocument/2006/relationships/hyperlink" Target="http://www.aslroma3.it/" TargetMode="External"/><Relationship Id="rId12" Type="http://schemas.openxmlformats.org/officeDocument/2006/relationships/hyperlink" Target="mailto:sian@asl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1:00Z</dcterms:created>
  <dc:creator>Vincenzo Romeo</dc:creator>
  <dc:description/>
  <cp:keywords/>
  <dc:language>en-US</dc:language>
  <cp:lastModifiedBy>Federico Nigro</cp:lastModifiedBy>
  <cp:lastPrinted>2018-03-26T11:42:00Z</cp:lastPrinted>
  <dcterms:modified xsi:type="dcterms:W3CDTF">2024-05-29T14:22:00Z</dcterms:modified>
  <cp:revision>3</cp:revision>
  <dc:subject/>
  <dc:title> </dc:title>
</cp:coreProperties>
</file>