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ipartimento di Prevenzione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UOSD Igiene degli Alimenti e della Nutrizione</w:t>
      </w:r>
    </w:p>
    <w:p>
      <w:pPr>
        <w:pStyle w:val="Normal"/>
        <w:rPr>
          <w:rFonts w:ascii="Calibri" w:hAnsi="Calibri" w:cs="Calibri"/>
          <w:color w:val="1F497D"/>
          <w:sz w:val="16"/>
          <w:szCs w:val="16"/>
          <w:lang w:val="en-GB"/>
        </w:rPr>
      </w:pPr>
      <w:r>
        <w:rPr>
          <w:rFonts w:eastAsia="Calibri" w:cs="Calibri" w:ascii="Calibri" w:hAnsi="Calibri"/>
          <w:color w:val="1F497D"/>
          <w:sz w:val="16"/>
          <w:szCs w:val="16"/>
          <w:lang w:val="en-GB"/>
        </w:rPr>
        <w:t xml:space="preserve"> </w:t>
      </w:r>
    </w:p>
    <w:p>
      <w:pPr>
        <w:pStyle w:val="Contenutotabell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.I.U. N°_7_SIAN</w:t>
      </w:r>
    </w:p>
    <w:p>
      <w:pPr>
        <w:pStyle w:val="Contenutotabella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ntenutotabella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GLIO INFORMATIVO PER L’UTENZA</w:t>
      </w:r>
    </w:p>
    <w:p>
      <w:pPr>
        <w:pStyle w:val="Contenutotabella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Esposti verso operatori del settore alimentare 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consegna alimenti presunti alterati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ittadini che vogliono segnalare inconvenienti igienico-sanitari relativi a prodotti alimentari venduti o somministrati da operatori della filiera alimentare, ossia coloro che producono (agricoltori, allevatori), trasformano, confezionano, trasportano, depositano, vendono o somministrano alimenti (come ad esempio bar, ristoranti, negozi alimentari, mense, etc.) presenti sul territorio della Azienda Usl Roma 3, possono presentare un esposto e/o consegnare gli alimenti acquistati ritenuti in stato di presunta alterazione.</w:t>
            </w:r>
          </w:p>
        </w:tc>
      </w:tr>
    </w:tbl>
    <w:p>
      <w:pPr>
        <w:pStyle w:val="Contenutotabell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005"/>
        <w:gridCol w:w="4447"/>
        <w:gridCol w:w="3134"/>
      </w:tblGrid>
      <w:tr>
        <w:trPr/>
        <w:tc>
          <w:tcPr>
            <w:tcW w:w="27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ALITA' ED ORARI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fficio Competent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AOA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(per alimenti di origine animale es. pesce, carne, uova latticin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 dell’Imbrecciato 71b/73 – 00149 – Ro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sponsabile del procedimento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tt. Aldo Benevelli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fficio Competent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IAN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per tutti gli altri alimenti)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ritorio del Municipio X e Comune di Fiumici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UOSD Igiene degli alimenti e della nutrizione (sede di Osti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Viale Vasco de Gama adiacente n.142 – 00121 – Ostia- Ro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Territorio dei Municipi XI e X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UOSD Igiene degli alimenti e della nutrizione (sede di Rom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Via dell’Imbrecciato 71b/73 – 00149 – Ro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umentazione da presentare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Per un esposto/segnalazione, il cittadino deve inviare:</w:t>
            </w:r>
          </w:p>
          <w:p>
            <w:pPr>
              <w:pStyle w:val="Contenutotabella"/>
              <w:ind w:left="720" w:hanging="36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il modulo</w:t>
            </w:r>
            <w:r>
              <w:rPr>
                <w:rFonts w:cs="Arial" w:ascii="Arial" w:hAnsi="Arial"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“Presentazione esposto” firmato e compilato</w:t>
            </w:r>
          </w:p>
          <w:p>
            <w:pPr>
              <w:pStyle w:val="Contenutotabella"/>
              <w:ind w:left="720" w:hanging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pia del documento di riconoscimento o esibire il documento originale in caso di presentazione a mano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(Non è possibile accettare esposti anonimi)</w:t>
            </w:r>
          </w:p>
          <w:p>
            <w:pPr>
              <w:pStyle w:val="Contenutotabella"/>
              <w:tabs>
                <w:tab w:val="clear" w:pos="708"/>
                <w:tab w:val="left" w:pos="876" w:leader="none"/>
              </w:tabs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Contenutotabella"/>
              <w:tabs>
                <w:tab w:val="clear" w:pos="708"/>
                <w:tab w:val="left" w:pos="876" w:leader="none"/>
              </w:tabs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 caso sia disponibile l’alimento presunto alterato, il cittadino deve presentare: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l’alimento nella sua confezione originale (anche se aperta)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lo scontrino d’acquisto (se conservato)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un documento di riconosciment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858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alità di effettuaz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opo la presentazione dell’esposto, il responsabile del procedimento effettua la classificazione della problematica segnalata ne valuta il coinvolgimento di altri Servizi e dispone l’eventuale effettuazione di sopralluogo di verifica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l caso di consegna di alimento presunto alterato, se sussistono i presupposti si procede alla formazione del reperto e consegnata copia del verbale al cittadino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All’apertura del reperto presso il laboratorio di riferimento (ARPA Lazio o IZS), a garanzia dei diritti di difesa, vengono convocate le parti interessate (venditore e produttore dell’alimento).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Presso l’esercizio in cui il cittadino ha dichiarato di aver acquistato l’alimento repertato, vengono attivati i controlli e, se possibile, si procede a campioni ufficiali.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Gli esiti analitici sono comunicati alle parti interessate (venditore e produttore dell’alimento) a cura del Servizio presso il quale è stato consegnato il reperto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Ulteriori informazioni possono essere richieste dalle parti interessate mediante richiesta di accesso agli atti secondo le disposizioni della Direzione aziendale.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alità d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sentazione della pratica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l caso di un esposto, la modalità di presentazione della documentazione è:</w:t>
            </w:r>
          </w:p>
          <w:p>
            <w:pPr>
              <w:pStyle w:val="Contenutotabella"/>
              <w:ind w:left="720" w:hanging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 persona presso le sedi dell’Ufficio Competente negli orari 09,30 – 12,00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Style w:val="InternetLink"/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via PEC al SIAN:  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sian@pec.aslroma3.it</w:t>
              </w:r>
            </w:hyperlink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via PEC al SIAOA: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sicurezza.alimentare@pec.aslroma3.it</w:t>
              </w:r>
            </w:hyperlink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l caso di consegna di un alimento presunto alterato, la modalità di presentazione è:</w:t>
            </w:r>
          </w:p>
          <w:p>
            <w:pPr>
              <w:pStyle w:val="Contenutotabella"/>
              <w:ind w:left="26" w:hanging="0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 persona presso le sedi dell’Ufficio Competente previo appuntamento concordato telefonicament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forma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Per le attività alimentari: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UOSD Igiene degli alimenti e della nutrizione 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Territorio del Municipio X e Comune di Fiumicino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Via Vasco de Gama (adiacente numero civico 142) – 00121 – Ostia -Roma 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Territorio dei Municipi XI-XII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Via dell’Imbrecciato 71b/73 – 00149 – Roma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Per gli alimenti di origine animale (es. pesce, carne, uova, latticini)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ervizio igiene degli alimenti di origine animale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Via dell’Imbrecciato 71b/73 – 00149 – Roma (SIAOA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Via e-mail:  SIAN:  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21"/>
                  <w:szCs w:val="21"/>
                </w:rPr>
                <w:t>sian@aslroma3.it</w:t>
              </w:r>
            </w:hyperlink>
            <w:r>
              <w:rPr>
                <w:rFonts w:cs="Arial" w:ascii="Arial" w:hAnsi="Arial"/>
                <w:iCs/>
                <w:sz w:val="21"/>
                <w:szCs w:val="21"/>
              </w:rPr>
              <w:t xml:space="preserve">      SIAOA: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color w:val="000000"/>
                  <w:sz w:val="21"/>
                  <w:szCs w:val="21"/>
                </w:rPr>
                <w:t>svet.igalimoa@aslroma3.it</w:t>
              </w:r>
            </w:hyperlink>
            <w:r>
              <w:rPr>
                <w:rFonts w:cs="Arial" w:ascii="Arial" w:hAnsi="Arial"/>
                <w:iCs/>
                <w:sz w:val="21"/>
                <w:szCs w:val="21"/>
              </w:rPr>
              <w:t xml:space="preserve">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Telefonicamente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: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IAN sede di Ostia: 0656483362/57/53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IAN sede di Roma: 0656485338/53/13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SIAOA: 0656485872/73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 persona presso la sede degli Uffici negli orari: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IAN sede di Ostia: dalle 9,30 alle 12,00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IAN sede di Roma: dalle 9,30 alle 12,00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IAOA (per gli alimenti di origine animale, es. pesce, carne, uova, latticini)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Martedì e Giovedì dalle 9,00 alle 12,00 – Giovedì dalle 15,00 alle 17,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iffa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Per questa tipologia di esposto e per la presentazione di alimenti, non è previsto il pagamento di alcuna tariffa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mpi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 caso di consegna di un alimento presunto alterato il reperto viene costituito a vista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In caso di esposto il sopralluogo viene effettuato entro i 60 giorni lavorativi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all’accettazione, in base alla pericolosità di quanto segnalato</w:t>
            </w:r>
            <w:r>
              <w:rPr>
                <w:rFonts w:cs="Arial" w:ascii="Arial" w:hAnsi="Arial"/>
                <w:iCs/>
                <w:color w:val="5B9BD5"/>
                <w:sz w:val="21"/>
                <w:szCs w:val="21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LEGATI</w:t>
              <w:b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iCs/>
                <w:sz w:val="21"/>
                <w:szCs w:val="21"/>
              </w:rPr>
              <w:t>All. 1 Modello  Esposti alimentari</w:t>
            </w:r>
          </w:p>
        </w:tc>
      </w:tr>
    </w:tbl>
    <w:p>
      <w:pPr>
        <w:pStyle w:val="Normal"/>
        <w:tabs>
          <w:tab w:val="clear" w:pos="708"/>
          <w:tab w:val="left" w:pos="3834" w:leader="none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9180" w:leader="none"/>
        </w:tabs>
        <w:autoSpaceDE w:val="false"/>
        <w:ind w:right="638" w:hanging="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@pec.aslroma3.it" TargetMode="External"/><Relationship Id="rId3" Type="http://schemas.openxmlformats.org/officeDocument/2006/relationships/hyperlink" Target="mailto:vet.areab@pec.aslroma3.it" TargetMode="External"/><Relationship Id="rId4" Type="http://schemas.openxmlformats.org/officeDocument/2006/relationships/hyperlink" Target="mailto:sian@aslroma3.it" TargetMode="External"/><Relationship Id="rId5" Type="http://schemas.openxmlformats.org/officeDocument/2006/relationships/hyperlink" Target="mailto:svet.igalimoa@aslroma3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9:00Z</dcterms:created>
  <dc:creator>Vincenzo Romeo</dc:creator>
  <dc:description/>
  <cp:keywords/>
  <dc:language>en-US</dc:language>
  <cp:lastModifiedBy>Federico Nigro</cp:lastModifiedBy>
  <cp:lastPrinted>2018-03-26T11:50:00Z</cp:lastPrinted>
  <dcterms:modified xsi:type="dcterms:W3CDTF">2024-12-23T10:49:00Z</dcterms:modified>
  <cp:revision>2</cp:revision>
  <dc:subject/>
  <dc:title/>
</cp:coreProperties>
</file>