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68" w:hanging="0"/>
        <w:outlineLvl w:val="0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172529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right="-6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partimento di Prevenzione</w:t>
      </w:r>
    </w:p>
    <w:p>
      <w:pPr>
        <w:pStyle w:val="Normal"/>
        <w:ind w:left="2835" w:right="-6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OSD  Igiene degli Alimenti e della Nutrizione</w:t>
      </w:r>
    </w:p>
    <w:p>
      <w:pPr>
        <w:pStyle w:val="Normal"/>
        <w:autoSpaceDE w:val="false"/>
        <w:spacing w:lineRule="exact" w:line="280"/>
        <w:ind w:right="0" w:hanging="0"/>
        <w:rPr>
          <w:rFonts w:ascii="GillSans" w:hAnsi="GillSans" w:cs="GillSans"/>
          <w:b/>
          <w:b/>
          <w:szCs w:val="24"/>
        </w:rPr>
      </w:pPr>
      <w:r>
        <w:rPr>
          <w:rFonts w:cs="GillSans" w:ascii="GillSans" w:hAnsi="GillSans"/>
          <w:b/>
          <w:szCs w:val="24"/>
        </w:rPr>
      </w:r>
    </w:p>
    <w:p>
      <w:pPr>
        <w:pStyle w:val="Normal"/>
        <w:spacing w:lineRule="auto" w:line="256" w:before="0" w:after="160"/>
        <w:ind w:right="0" w:hanging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.I.U. N° 11 SIAN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FOGLIO INFORMATIVO PER L’UTENZA   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      </w:t>
      </w:r>
    </w:p>
    <w:p>
      <w:pPr>
        <w:pStyle w:val="Normal"/>
        <w:autoSpaceDE w:val="false"/>
        <w:spacing w:lineRule="exact" w:line="240"/>
        <w:ind w:right="0" w:hanging="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STABILIMENTI </w:t>
      </w:r>
      <w:r>
        <w:rPr>
          <w:rFonts w:eastAsia="Calibri" w:cs="Calibri" w:ascii="Calibri" w:hAnsi="Calibri"/>
          <w:b/>
          <w:szCs w:val="24"/>
          <w:lang w:eastAsia="en-US"/>
        </w:rPr>
        <w:t>DI: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eastAsia="Calibri" w:cs="Calibri" w:ascii="Calibri" w:hAnsi="Calibri"/>
          <w:b/>
          <w:szCs w:val="24"/>
          <w:lang w:eastAsia="en-US"/>
        </w:rPr>
        <w:t>ADDITIVI ALIMENTARI, ENZIMI AROMI; ALIMENTI FSG; INTEGRATORI ALIMENTARI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ALIMENTI ADDIZIONATI DI VITAMINE E MINERALI; SEMI E GERMOGLI 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SSAZIONE O SOSPENSIONE VOLONTARIA DEL RICONOSCIMENTO</w:t>
      </w:r>
      <w:r>
        <w:rPr>
          <w:rFonts w:eastAsia="Calibri" w:cs="Calibri" w:ascii="Calibri" w:hAnsi="Calibri"/>
          <w:b/>
          <w:color w:val="222226"/>
          <w:szCs w:val="24"/>
          <w:lang w:eastAsia="en-US"/>
        </w:rPr>
        <w:t xml:space="preserve"> AI SENSI DEL REG. CE N. 852/2004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19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ura p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ssazione o sospensione volontaria del riconoscimento</w:t>
            </w:r>
            <w:r>
              <w:rPr>
                <w:rFonts w:eastAsia="Calibri" w:cs="Arial" w:ascii="Arial" w:hAnsi="Arial"/>
                <w:color w:val="222226"/>
                <w:sz w:val="22"/>
                <w:szCs w:val="22"/>
                <w:lang w:eastAsia="en-US"/>
              </w:rPr>
              <w:t xml:space="preserve"> ai sensi dell’art. 6 c. 3 del regolamento CE n. 852/2004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er </w:t>
            </w:r>
            <w:r>
              <w:rPr>
                <w:rFonts w:cs="Arial" w:ascii="Arial" w:hAnsi="Arial"/>
                <w:sz w:val="22"/>
                <w:szCs w:val="22"/>
              </w:rPr>
              <w:t>stabiliment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che effettuano: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right="0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duzione, confezionamento e deposito all’ingrosso di additivi alimentari, enzimi arom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right="0" w:hanging="283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duzione e il confezionamento di alimenti FSG (Food for Specific Groups) quali: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formule per lattanti e formule di proseguimento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alimenti a base di cereali e altri alimenti per la prima infanzia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alimenti a fini medici speciali, compresi quelli per lattanti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sostituti dell’intera razione alimentare giornaliera per il controllo del pe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right="0" w:hanging="283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duzione e il confezionamento di integratori alimentari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right="0" w:hanging="283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duzione e il confezionamento di alimenti addizionati di vitamine e miner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right="0" w:hanging="283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duzione, confezionamento e deposito all’ingrosso semi e germogli 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iferimenti Normativi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DDITIVI ALIMENTARI, AROMI ENZIM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.lgs 25 gennaio 1992 n. 10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.M. 5 febbraio 1999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PR 19 novembre 1997 n. 5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golamenti CE n. 1331/2008; n. 1332/2008; n. 1333/2008; n. 1334/2008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IMENTI FSG (FOOD FOR SPECIFIC GRO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golamento UE n. 609/2013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TEGRATORI ALIMENTA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irettiva 2002/46/C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.lgs 21 maggio 2004, n. 169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IMENTI ADDIZIONATI DI VITAMINE E MINER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irc. Ministero della Salute del 19/10/201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egolamento CE n. 1925/2006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MI E GERMOG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golamenti UE  n. 208/2013 e 210/2013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479"/>
      </w:tblGrid>
      <w:tr>
        <w:trPr>
          <w:trHeight w:val="11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Ufficio  Competente 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(a cui inoltrare la 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ichiesta) 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UAP del Comune competente per territorio in riferimento alla sede 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perativa dove viene svolta l’attività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Comune di ROMA (per i municipi X, XI, XII) / Comune di Fiumicino </w:t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ichiesta  indirizzata a 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Al Servizio di Igiene degli Alimenti e Nutrizione della ASL ROMA 3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er il tramite dello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Sportello Unico delle Attività Produttive del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Comune di ROMA (per i municipi X, XI, XII) / Comune di Fiumicino 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Modalità di 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ffettuazione 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titolare di uno stabilimento, già in possesso di riconoscimento, che intenda sospendere o cessare, totalmente o parzialmente, le attività svolte nel proprio impianto presenta apposita comunicazione in tal senso, per il tramite del SUAP, alla ASL Roma 3 utilizzando i modelli di riferimento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Modelli A1, A2 e A3</w:t>
            </w:r>
            <w:r>
              <w:rPr>
                <w:rFonts w:cs="Arial" w:ascii="Arial" w:hAnsi="Arial"/>
                <w:sz w:val="22"/>
                <w:szCs w:val="22"/>
              </w:rPr>
              <w:t>) ed allegando l’atto di riconoscimento in suo possesso.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cisa che la sospensione totale o parziale di attività in uno stabilimento riconosciuto può essere protratta al massimo per 24 mesi, pena la revoca, totale o parziale, del riconoscimento stesso 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4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r della procedura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In caso d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ospensione totale o parziale di attività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left="148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IAN, una volta ricevuta la comunicazione da parte dell’OSA:</w:t>
            </w:r>
          </w:p>
          <w:p>
            <w:pPr>
              <w:pStyle w:val="Normal"/>
              <w:autoSpaceDE w:val="false"/>
              <w:spacing w:lineRule="exact" w:line="240"/>
              <w:ind w:left="148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invia via PEC alla Regione Lazio Direzione Regionale Salute e Politiche Sociali – Area Prevenzione e Promozione della Salute i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a richiesta di sospensione dell’attività riconosciuta nell’Elenco nazionale del Ministero della Salute </w:t>
            </w:r>
            <w:r>
              <w:rPr>
                <w:rFonts w:cs="Arial" w:ascii="Arial" w:hAnsi="Arial"/>
                <w:sz w:val="22"/>
                <w:szCs w:val="22"/>
              </w:rPr>
              <w:t>che provvede alla sospensione dello stabilimento negli elenchi del Sistema S.INTE.S.I.S. Strutture, dandone comunicazione via PEC alla ASL.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iavvio dell’attività, entro il tempo massimo previsto di 24 mesi, è subordinato al rilascio, previa specifica domanda, utilizzando i modelli A1, A2 e A3, di formale parere favorevole del Servizio IAN che una volta verificato il mantenimento dei requisiti previsti dalla normativa vigente, provvede a  trasmettere via PEC alla Regione assieme alla richiesta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i riattivazione </w:t>
            </w:r>
            <w:r>
              <w:rPr>
                <w:rFonts w:cs="Arial" w:ascii="Arial" w:hAnsi="Arial"/>
                <w:sz w:val="22"/>
                <w:szCs w:val="22"/>
              </w:rPr>
              <w:t>, che provvede a riattivare lo stabilimento negli elenchi del Sistema S.INTE.S.I.S. Strutture, dandone comunicazione via PEC alla Asl.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n caso d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cessazione totale o parziale di attività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148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IAN,, una volta ricevuta la comunicazione da parte dell’OSA,:</w:t>
            </w:r>
          </w:p>
          <w:p>
            <w:pPr>
              <w:pStyle w:val="Normal"/>
              <w:autoSpaceDE w:val="false"/>
              <w:spacing w:lineRule="exact" w:line="240"/>
              <w:ind w:left="148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dotta mediante determinazione l’Atto di revoca del riconoscimento in precedenza concesso e lo notifica in originale al richiedente per il tramite del SUAP. </w:t>
            </w:r>
          </w:p>
          <w:p>
            <w:pPr>
              <w:pStyle w:val="Normal"/>
              <w:autoSpaceDE w:val="false"/>
              <w:spacing w:lineRule="exact" w:line="240"/>
              <w:ind w:left="148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invia via PEC copia dell’atto di revoca del riconoscimento, assieme alla  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ichiesta di cessazione dell’attività riconosciuta nell’Elenco nazionale del Ministero della Salute” </w:t>
            </w:r>
            <w:r>
              <w:rPr>
                <w:rFonts w:cs="Arial" w:ascii="Arial" w:hAnsi="Arial"/>
                <w:sz w:val="22"/>
                <w:szCs w:val="22"/>
              </w:rPr>
              <w:t>alla Regione Lazio - Direzione Regionale Salute e Politiche Sociali – Area Prevenzione e Promozione della Salute che provvede a revocare lo stabilimento negl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lenchi del Sistema S.INTE.S.I.S. Strutture, dandone comunicazione via PEC alla ASL.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3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621"/>
      </w:tblGrid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formazioni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OSD – Igiene degli Alimenti e della Nutrizione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u appuntamento presso Presidio Urbano Via dell’Imbrecciato 71b/73 – Roma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el: 06/56485338 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: sian@aslroma3.it 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odulistica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31" w:right="0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azione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egione Lazio </w:t>
            </w:r>
            <w:r>
              <w:rPr>
                <w:rFonts w:cs="Arial" w:ascii="Arial" w:hAnsi="Arial"/>
                <w:sz w:val="22"/>
                <w:szCs w:val="22"/>
              </w:rPr>
              <w:t>20 aprile 2018, n. G05217</w:t>
            </w:r>
          </w:p>
          <w:p>
            <w:pPr>
              <w:pStyle w:val="Normal"/>
              <w:autoSpaceDE w:val="false"/>
              <w:spacing w:lineRule="auto" w:line="240"/>
              <w:ind w:left="431"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31" w:right="0" w:hanging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MODELLO A1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dulistica per la macrocategoria:</w:t>
            </w:r>
          </w:p>
          <w:p>
            <w:pPr>
              <w:pStyle w:val="Normal"/>
              <w:autoSpaceDE w:val="false"/>
              <w:spacing w:lineRule="auto" w:line="240"/>
              <w:ind w:left="431" w:right="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Additivi/Aromi/Enzimi alimentari (AAE)</w:t>
            </w:r>
          </w:p>
          <w:p>
            <w:pPr>
              <w:pStyle w:val="Normal"/>
              <w:autoSpaceDE w:val="false"/>
              <w:spacing w:lineRule="auto" w:line="240"/>
              <w:ind w:left="431" w:right="0" w:hanging="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31" w:right="0" w:hanging="36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MODELLO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A2- Modulistica per la macrocategoria</w:t>
            </w:r>
          </w:p>
          <w:p>
            <w:pPr>
              <w:pStyle w:val="Normal"/>
              <w:autoSpaceDE w:val="false"/>
              <w:spacing w:lineRule="auto" w:line="240"/>
              <w:ind w:left="1990" w:righ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limenti per Gruppi Specifici di popolazione FSG,                                    Integratori Alimentari e Alimenti addizionati di Vitamine e Minerali </w:t>
            </w:r>
          </w:p>
          <w:p>
            <w:pPr>
              <w:pStyle w:val="Normal"/>
              <w:autoSpaceDE w:val="false"/>
              <w:spacing w:lineRule="auto" w:line="240"/>
              <w:ind w:left="1990"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31" w:right="0" w:hanging="36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MODELLO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A3 -  Modulistica per la macrocategoria</w:t>
            </w:r>
          </w:p>
          <w:p>
            <w:pPr>
              <w:pStyle w:val="Normal"/>
              <w:spacing w:lineRule="auto" w:line="240"/>
              <w:ind w:left="431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mi e Germogli (SG)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3/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1145" w:bottom="12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227" w:hanging="0"/>
      <w:jc w:val="both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" w:hAnsi="GillSans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" w:hAnsi="GillSans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Gill Sans MT" w:hAnsi="Gill Sans MT" w:cs="Gill Sans MT"/>
        <w:sz w:val="8"/>
        <w:szCs w:val="8"/>
        <w:lang w:val="en-US"/>
      </w:rPr>
    </w:pPr>
    <w:r>
      <w:rPr>
        <w:rFonts w:cs="Gill Sans MT" w:ascii="Gill Sans MT" w:hAnsi="Gill Sans MT"/>
        <w:sz w:val="8"/>
        <w:szCs w:val="8"/>
        <w:lang w:val="en-US"/>
      </w:rPr>
    </w:r>
  </w:p>
  <w:p>
    <w:pPr>
      <w:pStyle w:val="Normal"/>
      <w:spacing w:lineRule="atLeast" w:line="240"/>
      <w:ind w:right="-227" w:hanging="0"/>
      <w:jc w:val="both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" w:hAnsi="GillSans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" w:hAnsi="GillSans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240"/>
      <w:ind w:right="-227" w:hanging="0"/>
      <w:jc w:val="both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bCs/>
        <w:lang w:val="en-US" w:eastAsia="en-US"/>
      </w:rPr>
    </w:pPr>
    <w:r>
      <w:rPr>
        <w:rFonts w:cs="Goudy Old Style" w:ascii="Goudy Old Style" w:hAnsi="Goudy Old Style"/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ind w:right="-68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eastAsia="Times New Roman" w:cs="CIDFont+F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Sans" w:hAnsi="GillSan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GillSans" w:hAnsi="GillSan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2124" w:right="-68" w:hanging="2124"/>
      <w:jc w:val="both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3:00Z</dcterms:created>
  <dc:creator>Vincenzo Romeo</dc:creator>
  <dc:description/>
  <cp:keywords/>
  <dc:language>en-US</dc:language>
  <cp:lastModifiedBy>Di Marco Donatella</cp:lastModifiedBy>
  <cp:lastPrinted>2019-06-14T12:41:00Z</cp:lastPrinted>
  <dcterms:modified xsi:type="dcterms:W3CDTF">2022-03-23T13:53:00Z</dcterms:modified>
  <cp:revision>2</cp:revision>
  <dc:subject/>
  <dc:title> </dc:title>
</cp:coreProperties>
</file>